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№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 надання дозволу  комунальному підприємств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Міський ринок» Коростиші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 укладання договорів про надання в оренд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кремого елементу благоустрою комунальної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рішення двадцять сьомої (позачергової) сесії восьмого скликання від 23.06.22 №483 «Про внесення змін до рішення першого пленарного засідання вісімдесят другої сесії Коростишівської міської ради сьомого скликання «Про затвердження Положення про порядок надання в оренду окремих елементів благоустрою комунальної власності на території ринків Коростишівської міської ради» від 15.10.2019 №852» та керуючись ст. 40  Закону України «Про місцеве самоврядування в Україні», виконавчий комітет Коростишівської міської рад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Надати дозвіл комунальному підприємству «Міський ринок» Коростишівської міської ради на укладання договорів про надання в оренду окремого елементу благоустрою комунальної власності, з 01.08.2022 року, терміном на 01 (один) рік, з врахуванням внесених змін рішенням двадцять сьомої (позачергової) сесії восьмого скликання від 23.06.22 №483 «Про внесення змін до рішення першого пленарного засідання вісімдесят другої сесії Коростишівської міської ради сьомого скликання «Про затвердження Положення про порядок надання в оренду окремих елементів благоустрою комунальної власності на території ринків Коростишівської міської ради» від 15.10.2019 №852, згідно додатку №1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Відділу правової та кадрової роботи Коростишівської міської ради (Зубро О.В.) достроково припинити дію договорів надання в оренду окремого елементу благоустрою комунальної власності зазначених в п. 1 цього рішення, укладених між Коростишівською міською радою та  фізичними особами-підприємцями, шляхом укладання додаткових угод до даних договорів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за виконанням даного рішення покласти на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заступника міського голови, згідно розподілу обов'яз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ький голова                                                                                                           І.М. Кох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Додаток №1    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Коростиші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від _____________ №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53"/>
        <w:gridCol w:w="2192"/>
        <w:gridCol w:w="2093"/>
        <w:gridCol w:w="1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прожива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, 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ий розмір орендної плати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Пригодський Сергій Павл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ишів, вул. Петровського (нині –вул.Реміснича), буд. 8, кв. 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6,4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Веселовська-Галєєва Юлія Володими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ишів, вул. Київська, буд. 119, кв. 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Велесовський Геннадій Павл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ишів, вул. Посяди, буд. 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93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ачук Сергій Михайл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Житомир, вул. Хлібна, буд. 38, кв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Давидюк Олександр Олексій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ишів, вул. Промислова, буд. 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3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Тютріна Олена Анатолі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ишів, вул. Миру, буд. 1, кв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0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Богданенко Віолетта Юрі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ишів, вул. Мануїльського, буд. 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Демченко Раїса Григо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ишів, вул. Київська, буд. 129, кв. 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Демченко Раїса Григорі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ишів, вул. Київська, буд. 129, кв. 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Музика Олександр Іван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ишів, вул. Київська, буд. 109, кв. 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62,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І.М. Кохан</w:t>
      </w:r>
    </w:p>
    <w:sectPr>
      <w:type w:val="nextPage"/>
      <w:pgSz w:w="11906" w:h="16838"/>
      <w:pgMar w:left="1701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27:00Z</dcterms:created>
  <dc:creator>Customer</dc:creator>
  <dc:description/>
  <dc:language>en-US</dc:language>
  <cp:lastModifiedBy>Image&amp;Matros ®</cp:lastModifiedBy>
  <cp:lastPrinted>2022-08-09T17:07:00Z</cp:lastPrinted>
  <dcterms:modified xsi:type="dcterms:W3CDTF">2022-08-09T14:27:00Z</dcterms:modified>
  <cp:revision>2</cp:revision>
  <dc:subject/>
  <dc:title>ЛЬВІВСЬКОЇ ОБЛАСТІ</dc:title>
</cp:coreProperties>
</file>